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舒城县汤池镇人民政府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18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政府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信息公开工作年度报告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根据《中华人民共和国政府信息公开条例》和舒城县政务公开工作领导组办公室有关文件精神，现将我镇</w:t>
      </w:r>
      <w:r>
        <w:rPr/>
        <w:t>2018</w:t>
      </w:r>
      <w:r>
        <w:rPr/>
        <w:t>年度政府信息公开工作报告如下：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一、总体情况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健全工作机制，让工作责任心强、业务能力棒、热心信息管理的人担任信息管理员，各站所选拔信息报送员。一级抓一级，层层抓落实的网络化管理模式，坚持“及时报送，及时更新”的原则，为全面落实政务公开各项工作提供了有效的组织保障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二、突出重点，抓住热点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政务公开涉及面广，任务繁重。在全面推进过程中，做到既突出重点，又抓住热点，使政务公开工作不断向深度发展。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1</w:t>
      </w:r>
      <w:r>
        <w:rPr/>
        <w:t>、对群众普遍关心的重大事项及时公开。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政府重大决策及工作程序公开。在制定年度工作目标、政府重大事项及时公开，广泛征求社会各方面的意见和建议，再作决策。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2</w:t>
      </w:r>
      <w:r>
        <w:rPr/>
        <w:t>、对群众普遍关心的身边事项全面公开。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基层工作涉及到群众日常生活的方方面面，各类政策的实施一直是群众最为关心的问题。我镇将涉及群众生产生活、惠民政策、扶贫政策作为工作重点公开，接受群众监督。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三、拓宽渠道、多措并举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1</w:t>
      </w:r>
      <w:r>
        <w:rPr/>
        <w:t>、完善乡镇为民服务大厅，使之成为政务公开的主要阵地。我镇拟建立“三个一”服务规范大厅，即一个统一大厅，一套服务班子，一项标准流程，达到一条龙服务、一次性办成，为民服务大厅将于年底建成。通过这些服务规范，基层站所的办事效率、服务质量有了明显提高，同时方便群众办事。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2</w:t>
      </w:r>
      <w:r>
        <w:rPr/>
        <w:t>、推进政务公开网站建设，实现政务公开现代化、网络化。通过梳理政府信息，各站所办定期上报工作内容，工作人员及时上传，形成良好稳定的政务公开流程，确保信息公开的及时性和准确性；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3</w:t>
      </w:r>
      <w:r>
        <w:rPr/>
        <w:t>、建立政务查询点，方便群众了查询。镇在为民服务大厅设立政务查询点，在</w:t>
      </w:r>
      <w:r>
        <w:rPr/>
        <w:t>31</w:t>
      </w:r>
      <w:r>
        <w:rPr/>
        <w:t>个村（街道）分别设立了政务公开查询点。方便群众查询、接受监督。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四、今后工作方向 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继续贯彻落实上级有关文件精神，做好政务网站建设维护工作，不断完善栏目设置，丰富内容，进一步推进我镇政务信息化建设。 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（一）统一认识，规范程序。我镇将按照“应公开的主动公开，不能公开的绝不公开”的总体要求，及时提供，定期维护，确保政府信息公开工作能按照既定的工作流程有效运作，公众能够方便查询。 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（二）完善机制，优化服务。进一步完善政务信息公开制度，形成一套与之相适应的管理制度，促进政务信息公开工作制度化、规范化。强化责任意识，及时统计信息，增加发布信息量，提高采集业务数据的及时性、准确性，保证公开信息的完整性和准确性；及时更新信息内容、提高信息质量，使广大群众能获取方便、及时、丰富的服务。 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（三）拓展功能，发挥作用。把巩固已有工作成果与深化创新结合起来，与改善为民服务态度结合起来，发挥信息公开平台和信息资料作用，拓展信息公开功能，以信息公开促进依法办事，提高工作透明度、办事效率、管理和服务水平，切实维护公众的知情权、参与权和监督权。</w:t>
      </w:r>
    </w:p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both"/>
        <w:rPr/>
      </w:pPr>
      <w:r>
        <w:rPr/>
        <w:t> </w:t>
      </w:r>
    </w:p>
    <w:p>
      <w:pPr>
        <w:pStyle w:val="Style14"/>
        <w:keepNext w:val="false"/>
        <w:keepLines w:val="false"/>
        <w:widowControl/>
        <w:jc w:val="right"/>
        <w:rPr/>
      </w:pPr>
      <w:r>
        <w:rPr/>
        <w:t> </w:t>
      </w:r>
      <w:r>
        <w:rPr/>
        <w:t>汤池镇人民政府</w:t>
      </w:r>
    </w:p>
    <w:p>
      <w:pPr>
        <w:pStyle w:val="Style14"/>
        <w:keepNext w:val="false"/>
        <w:keepLines w:val="false"/>
        <w:widowControl/>
        <w:jc w:val="right"/>
        <w:rPr/>
      </w:pP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12:00Z</dcterms:created>
  <dc:creator>Administrator</dc:creator>
  <dc:description/>
  <dc:language>en-US</dc:language>
  <cp:lastModifiedBy>Administrator</cp:lastModifiedBy>
  <dcterms:modified xsi:type="dcterms:W3CDTF">2022-06-13T01:3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B16BEEF674B978301FCE71853A02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