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舒城县汤池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2016</w:t>
      </w:r>
      <w:r>
        <w:rPr/>
        <w:t>年，我镇政府信息公开工作在镇党委、政府的正确领导下，认真贯彻落实县委县政府对政府信息公开工作的安排部署，在县政务公开办公室的指导下，进一步健全管理制度，加强硬件建设，强化管理服务，使我镇政府信息公开工作取得了较好的成效。在取得成绩的同时，也发现了我镇政务公开建设工作依然有一些不足，还有很大的进步空间。现将</w:t>
      </w:r>
      <w:r>
        <w:rPr/>
        <w:t>2016</w:t>
      </w:r>
      <w:r>
        <w:rPr/>
        <w:t>年政务公开情况总结如下：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一、工作开展情况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一）统一认识，加强领导，不断抓实政务公开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镇党委政府高度重视，强力推进，把政务公开作为镇重点工作之一，把汤池镇政务公开在全县争先创优进位作为工作目标，年初制定方案，落实任务分解，平时强化督查，年终开展考评兑现奖惩。我镇成立了政务公开工作领导组，领导组下设办公室，设在党政办，负责政务公开的领导和日常工作，有专人负责，保障政府信息公开工作有专人抓、有专人管、有专人办；出台政务公开政务服务年度工作意见，落实具体事项；定期召开会议研究部署政务公开工作，把政务信息公开工作完成情况纳入年度考核指标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二）突出重点，注重程序，不断规范政务公开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政务公开工作内容多、牵涉面广，我们在公开基本内容的基础上，重点公开与群众切身利益密切相关的事项，特别把群众最关心、最需要了解的各项政策解读、惠农补贴、民生工程、危房改造、征地拆迁、民政救济、项目招投标、财政预决算、“三公”经费、政府工作动态、农民宅基地审批等热点、焦点、难点问题作为公开的重点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建立健全政务公开长效机制，规范政府信息公开目录、规范为民办事流程、规范政务公开程序、规范政务公开时限，确保政务公开工作有效正常运行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三）夯实基础，打造平台，不断创新政务公开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1</w:t>
      </w:r>
      <w:r>
        <w:rPr/>
        <w:t>、积极开展为民服务体系建设。为民服务中心实现“一条龙”服务，实现了财政补贴资金“一卡式”发放，行政审批和公共服务“一站式”办理，做到按“集中办公、镇村联动、代理服务、限时办结”的方式运行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2</w:t>
      </w:r>
      <w:r>
        <w:rPr/>
        <w:t>、积极维护网站政务公开专栏建设。通过多渠道信息挖掘，积极丰富信息公开内容。对网站栏目建设、公开的内容，我们做到细化，让群众能找得到、看得懂、记忆深，发挥公开内容的质量效果。</w:t>
      </w:r>
      <w:r>
        <w:rPr/>
        <w:t>2016</w:t>
      </w:r>
      <w:r>
        <w:rPr/>
        <w:t>年我们对网站重复、无关紧要、过期失效等公开内容进行清除，对公开不规范以及涉及群众隐私内容信息进行整改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3</w:t>
      </w:r>
      <w:r>
        <w:rPr/>
        <w:t>、积极丰富政务公开的载体。在信息网站公开同时，我们还充分组织镇村积极利用公开栏、广播、短信、明白纸等进行公开，扩大政务公开的覆盖面和影响力。通过设立投诉信箱、举报电话、网络信箱等，积极加强网络交流、积极回应社会关切，倾听群众意见和呼声，解决群众实际困难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4</w:t>
      </w:r>
      <w:r>
        <w:rPr/>
        <w:t>、加强监督，严格考评，不断推进政务公开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加强平时、季度、年度考评，实现事前、事中、事后督促检查。我镇把政务公开纳入重点工作月考评，每季度开展一次政务公开工作专项督查，督查结果进行通报并限期整改；年终进行综合评比检查，依照镇考评细则兑现奖惩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完善政务公开监督机制。镇政府有计划、有组织地对各部门、各单位的政务公开工作机制是否建立健全，公开内容是否具有完整性、真实性、针对性和可操作性，公开形式是否标准化、规范化，公开成效是否促进了机关作风的转变和工作效率的提高，并进行定期监督评议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通过把政务公开与干部个人目标考核相结合，把政务公开与窗口工作人员社会服务承诺、党员干部承诺践诺相结合，把政务公开与开展基层站所行风政风评议相结合，把政务公开与党员干部党风廉政建设相结合，依次推进了政务公开工作的开展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二、主要做法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1</w:t>
      </w:r>
      <w:r>
        <w:rPr/>
        <w:t>、在汤池镇政府信息公开网站上设立了政府信息公开，发布各类政府信息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2</w:t>
      </w:r>
      <w:r>
        <w:rPr/>
        <w:t>、在镇政府大院公开栏进行公开，每月、每季度及时对公开栏内容进行更新，内容涉及政策宣传、社会治安综合治理、民主法制建设、计划生育、财政、经济发展等方面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三、主要问题和改进措施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一）主要问题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在推行政务公开工作中，我们镇做了大量的工作，但也存在不少问题，主要表现为少数干部对政务公开工作的认识有待进一步提高，在公开内容方面有等进一步完善，在公开的形式上有待进一步丰富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二）下一步打算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一是进一步加强对政府信息公开和信息安全工作的领导。不断完善组织，加强制度建设，加强政府信息公开队伍建设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二是继续做好操作人员的业务培训工作。对从事政府信息公开工作的人员进行专业知识培训，增强从业人员的网络安全意识，提高工作效率，杜绝政府信息公开工作的盲目性，保证我镇政府信息公开工作的连续、有序、高效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三是建立健全信息报送制度。建立定期通报制度，我镇将根据各部门的实际情况，规定信息报送的数量，把信息采用数量作为年终考核的一项内容。</w:t>
      </w:r>
    </w:p>
    <w:p>
      <w:pPr>
        <w:pStyle w:val="Style14"/>
        <w:keepNext w:val="false"/>
        <w:keepLines w:val="false"/>
        <w:widowControl/>
        <w:spacing w:before="0" w:after="100"/>
        <w:jc w:val="right"/>
        <w:rPr/>
      </w:pPr>
      <w:r>
        <w:rPr/>
        <w:t>汤池镇人民政府</w:t>
      </w:r>
    </w:p>
    <w:p>
      <w:pPr>
        <w:pStyle w:val="Style14"/>
        <w:keepNext w:val="false"/>
        <w:keepLines w:val="false"/>
        <w:widowControl/>
        <w:spacing w:before="0" w:after="100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2:00Z</dcterms:created>
  <dc:creator>Administrator</dc:creator>
  <dc:description/>
  <dc:language>en-US</dc:language>
  <cp:lastModifiedBy>Administrator</cp:lastModifiedBy>
  <dcterms:modified xsi:type="dcterms:W3CDTF">2022-06-13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16BEEF674B978301FCE71853A0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