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舒城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城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shucheng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城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3005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007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3020000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50216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35660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27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25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89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3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929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71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57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舒城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舒城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96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肖波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军辉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汪旭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866533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张春云</dc:creator>
  <dc:description/>
  <dc:language>en-US</dc:language>
  <cp:lastModifiedBy>张春云</cp:lastModifiedBy>
  <dcterms:modified xsi:type="dcterms:W3CDTF">2025-01-13T09:03:3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98305FF34CB8B3A46528B590C38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